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  <w:t>××××××××××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项目后评价报告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 w:ascii="楷体_GB2312;楷体" w:hAnsi="楷体_GB2312;楷体"/>
          <w:color w:val="000000"/>
          <w:sz w:val="36"/>
          <w:szCs w:val="36"/>
        </w:rPr>
        <w:t>×××</w:t>
      </w:r>
      <w:r>
        <w:rPr>
          <w:rFonts w:ascii="楷体_GB2312;楷体" w:hAnsi="楷体_GB2312;楷体" w:cs="Times New Roman" w:eastAsia="楷体_GB2312;楷体"/>
          <w:color w:val="000000"/>
          <w:sz w:val="36"/>
          <w:szCs w:val="36"/>
        </w:rPr>
        <w:t>编制单位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 w:ascii="楷体_GB2312;楷体" w:hAnsi="楷体_GB2312;楷体"/>
          <w:color w:val="000000"/>
          <w:sz w:val="36"/>
          <w:szCs w:val="36"/>
        </w:rPr>
        <w:t>×</w:t>
      </w:r>
      <w:r>
        <w:rPr>
          <w:rFonts w:ascii="楷体_GB2312;楷体" w:hAnsi="楷体_GB2312;楷体" w:cs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cs="Times New Roman" w:ascii="楷体_GB2312;楷体" w:hAnsi="楷体_GB2312;楷体"/>
          <w:color w:val="000000"/>
          <w:sz w:val="36"/>
          <w:szCs w:val="36"/>
        </w:rPr>
        <w:t>×</w:t>
      </w:r>
      <w:r>
        <w:rPr>
          <w:rFonts w:ascii="楷体_GB2312;楷体" w:hAnsi="楷体_GB2312;楷体" w:cs="Times New Roman" w:eastAsia="楷体_GB2312;楷体"/>
          <w:color w:val="000000"/>
          <w:sz w:val="36"/>
          <w:szCs w:val="36"/>
        </w:rPr>
        <w:t>月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目　录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编制单位资质证书（第三方专业机构）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投资项目后评价实施单位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投资项目后评价人员名单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附图：项目地理位置示意图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报告摘要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概况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项目情况简述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概述项目开工、竣工时间、建设地点、项目业主、项目性质、特点，</w:t>
      </w:r>
      <w:r>
        <w:rPr>
          <w:rFonts w:ascii="Times New Roman" w:hAnsi="Times New Roman" w:cs="Times New Roman" w:eastAsia="仿宋_GB2312;仿宋"/>
          <w:sz w:val="32"/>
          <w:szCs w:val="32"/>
        </w:rPr>
        <w:t>项目自评报告及主要结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项目决策要点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建设的理由，决策目标和目的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项目主要建设内容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产能力，实际建成生产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四）项目实施进度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周期各个阶段的起止时间，时间进度表，建设工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五）项目总投资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立项决策批复投资、初步设计批复概算及调整概算、竣工决算投资和实际完成投资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六）项目资金来源及到位情况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金来源计划和实际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七）项目运行及效益现状</w:t>
      </w:r>
    </w:p>
    <w:p>
      <w:pPr>
        <w:pStyle w:val="Normal"/>
        <w:spacing w:lineRule="exact" w:line="580"/>
        <w:ind w:firstLine="606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项目运行现状，生产能力实现状况，项目财务经济效益情况等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实施过程的总结与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项目前期决策总结与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立项的依据，项目决策过程和程序。项目评估和可研报告批复的主要意见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项目实施准备工作与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勘察、设计、开工准备、采购招标、征地拆迁和资金筹措等情况和程序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项目建设实施总结与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合同执行与管理情况，工程建设与进度情况，项目设计变更情况，项目投资控制情况，工程质量控制情况，工程监理和竣工验收情况，</w:t>
      </w:r>
      <w:r>
        <w:rPr>
          <w:rFonts w:ascii="Times New Roman" w:hAnsi="Times New Roman" w:cs="Times New Roman" w:eastAsia="仿宋_GB2312;仿宋"/>
          <w:sz w:val="32"/>
          <w:szCs w:val="32"/>
        </w:rPr>
        <w:t>安全、卫生、环保管理情况，新技术、新工艺、新材料、新设备运用情况，项目试运行情况，工程档案管理情况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四）项目运营情况与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运营情况，项目设计能力实现情况，项目运营成本和财务状况，以及产品结构与市场情况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项目效果和效益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项目技术水平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技术水平（设备、工艺及辅助配套水平，国产化水平，技术经济性），</w:t>
      </w:r>
      <w:r>
        <w:rPr>
          <w:rFonts w:ascii="Times New Roman" w:hAnsi="Times New Roman" w:cs="Times New Roman" w:eastAsia="仿宋_GB2312;仿宋"/>
          <w:sz w:val="32"/>
          <w:szCs w:val="32"/>
        </w:rPr>
        <w:t>项目技术效果评价，项目技术标准评价，项目技术方案评价，项目技术创新评价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项目财务经济效益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资产及债务状况，项目财务效益情况，项目财务效益指标分析和项目经济效益变化的主要原因。</w:t>
      </w:r>
      <w:r>
        <w:rPr>
          <w:rFonts w:ascii="Times New Roman" w:hAnsi="Times New Roman" w:cs="Times New Roman" w:eastAsia="仿宋_GB2312;仿宋"/>
          <w:sz w:val="32"/>
          <w:szCs w:val="32"/>
        </w:rPr>
        <w:t>竣工决算与可研报告投资估算对比分析评价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项目经营管理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管理机构设置情况，项目领导班子情况，项目管理体制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及规章制度情况，项目经营管理策略情况，项目技术人员培训情况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项目资源环境和社会效益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项目资源环境效益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节能效果评价，环保达标情况，项目环保设施及制度的建设和执行情况，资源环境影响和生态保护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项目的社会效益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要利益群体，项目的建设实施对当地（宏观经济、区域经济、行业经济）发展的影响，对当地就业和人民生活水平提高的影响，对当地政府的财政收入和税收的影响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项目目标和可持续性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项目目标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的工程目标；技术目标；效益目标（财务经济）；影响目标（社会环境和宏观目标）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项目持续性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项目现状，结合国家和省的政策、资源条件和市场环境对项目的可持续性进行分析，预测产品的市场竞争力，从项目内部因素和外部条件等方面评价整个项目的持续发展能力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后评价结论和主要经验教训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项目成功度评价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存在的问题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主要经验教训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对策建议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对项目和项目执行机构的建议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对省属企业的对策建议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宏观对策建议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start="18"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01:00Z</dcterms:created>
  <dc:creator>Administrator</dc:creator>
  <dc:description/>
  <dc:language>en-US</dc:language>
  <cp:lastModifiedBy>钟小虎</cp:lastModifiedBy>
  <cp:lastPrinted>2024-05-21T07:23:00Z</cp:lastPrinted>
  <dcterms:modified xsi:type="dcterms:W3CDTF">2024-09-18T23:4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646A7778430BBD682C7DDBCF068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